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035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Zamawiający:</w:t>
            </w:r>
            <w:r>
              <w:rPr>
                <w:sz w:val="22"/>
                <w:szCs w:val="20"/>
              </w:rPr>
              <w:t xml:space="preserve"> GMINA Ustrzyki Doln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</w:t>
            </w:r>
            <w:r>
              <w:rPr>
                <w:sz w:val="22"/>
                <w:szCs w:val="20"/>
              </w:rPr>
              <w:t>38-700 Ustrzyki Doln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</w:t>
            </w:r>
            <w:r>
              <w:rPr>
                <w:sz w:val="22"/>
                <w:szCs w:val="20"/>
              </w:rPr>
              <w:t>ul. Kopernika 1</w:t>
            </w:r>
          </w:p>
        </w:tc>
      </w:tr>
      <w:tr>
        <w:trPr>
          <w:trHeight w:val="833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2982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 postępowania: ZP.271.44/2013</w:t>
            </w:r>
          </w:p>
        </w:tc>
      </w:tr>
      <w:tr>
        <w:trPr>
          <w:trHeight w:val="58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278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PECYFIKACJA ISTOTNYCH WARUNKÓW ZAMÓWIENIA </w:t>
            </w:r>
          </w:p>
        </w:tc>
      </w:tr>
      <w:tr>
        <w:trPr>
          <w:trHeight w:val="1088" w:hRule="atLeast"/>
        </w:trPr>
        <w:tc>
          <w:tcPr>
            <w:tcW w:w="9211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240"/>
              <w:rPr/>
            </w:pPr>
            <w:r>
              <w:rPr>
                <w:b w:val="false"/>
                <w:bCs w:val="false"/>
                <w:sz w:val="22"/>
                <w:szCs w:val="20"/>
              </w:rPr>
              <w:t>zwana dalej</w:t>
            </w:r>
            <w:r>
              <w:rPr>
                <w:sz w:val="22"/>
                <w:szCs w:val="20"/>
              </w:rPr>
              <w:t xml:space="preserve"> (SIWZ)</w:t>
            </w:r>
          </w:p>
        </w:tc>
      </w:tr>
      <w:tr>
        <w:trPr>
          <w:trHeight w:val="1988" w:hRule="atLeast"/>
        </w:trPr>
        <w:tc>
          <w:tcPr>
            <w:tcW w:w="9211" w:type="dxa"/>
            <w:tcBorders/>
          </w:tcPr>
          <w:p>
            <w:pPr>
              <w:pStyle w:val="WWTekstpodstawowy2"/>
              <w:widowControl w:val="false"/>
              <w:spacing w:lineRule="auto" w:line="240"/>
              <w:rPr/>
            </w:pPr>
            <w:r>
              <w:rPr>
                <w:sz w:val="22"/>
                <w:szCs w:val="13"/>
              </w:rPr>
              <w:t>Udzielenie kredytu krótkoterminowego na 2013 rok  w wysokości 2 000 000,00 PLN</w:t>
            </w:r>
          </w:p>
          <w:p>
            <w:pPr>
              <w:pStyle w:val="WWTekstpodstawowy2"/>
              <w:widowControl w:val="false"/>
              <w:spacing w:lineRule="auto" w:line="240"/>
              <w:rPr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sz w:val="22"/>
                <w:szCs w:val="13"/>
              </w:rPr>
              <w:t xml:space="preserve"> </w:t>
            </w:r>
            <w:r>
              <w:rPr>
                <w:sz w:val="22"/>
                <w:szCs w:val="13"/>
              </w:rPr>
              <w:t>z przeznaczeniem na sfinansowanie przejściowego deficytu budżetu w roku 2013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6120" w:hanging="0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612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612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612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758"/>
        <w:gridCol w:w="215"/>
        <w:gridCol w:w="4606"/>
      </w:tblGrid>
      <w:tr>
        <w:trPr>
          <w:trHeight w:val="483" w:hRule="atLeast"/>
        </w:trPr>
        <w:tc>
          <w:tcPr>
            <w:tcW w:w="9211" w:type="dxa"/>
            <w:gridSpan w:val="4"/>
            <w:tcBorders/>
          </w:tcPr>
          <w:p>
            <w:pPr>
              <w:pStyle w:val="Heading7"/>
              <w:keepNext w:val="false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mawiający:  Gmina Ustrzyki Doln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b/>
                <w:sz w:val="22"/>
              </w:rPr>
              <w:t>38 – 700 Ustrzyki Dol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</w:t>
            </w:r>
            <w:r>
              <w:rPr>
                <w:b/>
                <w:sz w:val="22"/>
              </w:rPr>
              <w:t>ul. Kopernika 1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mówienia publicznego udziela: </w:t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mina Ustrzyki Dolne</w:t>
            </w:r>
          </w:p>
        </w:tc>
      </w:tr>
      <w:tr>
        <w:trPr>
          <w:trHeight w:val="511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NIP  </w:t>
            </w:r>
            <w:r>
              <w:rPr>
                <w:sz w:val="22"/>
                <w:szCs w:val="20"/>
                <w:lang w:val="en-US"/>
              </w:rPr>
              <w:t>689 11 90 300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REGON  </w:t>
            </w:r>
            <w:r>
              <w:rPr>
                <w:sz w:val="22"/>
                <w:szCs w:val="20"/>
                <w:lang w:val="en-US"/>
              </w:rPr>
              <w:t>37044007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  <w:lang w:val="de-DE"/>
              </w:rPr>
              <w:t xml:space="preserve">www </w:t>
            </w:r>
            <w:r>
              <w:rPr>
                <w:sz w:val="22"/>
                <w:szCs w:val="20"/>
              </w:rPr>
              <w:t>.ustrzyki-dolne.</w:t>
            </w:r>
            <w:r>
              <w:rPr>
                <w:sz w:val="22"/>
                <w:szCs w:val="20"/>
                <w:lang w:val="de-DE"/>
              </w:rPr>
              <w:t xml:space="preserve"> pl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ail: um@ustrzyki-dolne.pl</w:t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ekretariat: </w:t>
              <w:tab/>
              <w:t>tel. (013) 460 80 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./fax (013) 460 80 16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.</w:t>
              <w:tab/>
              <w:t>Tryb udzielenia zamówienia publicznego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Postępowanie o udzielenie zamówienia publicznego prowadzone jest w trybie </w:t>
            </w: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przetargu nieograniczonego</w:t>
            </w:r>
            <w:r>
              <w:rPr>
                <w:sz w:val="22"/>
                <w:szCs w:val="20"/>
              </w:rPr>
              <w:t xml:space="preserve"> zgodnie z art. 39 ustawy pz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rtość zamówienia nie przekracza kwoty określonej w przepisach wydanych na podstawie art. 11 ust. 8 ustawy pzp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III.</w:t>
              <w:tab/>
              <w:t>Opis przedmiotu zamówienia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WWTekstpodstawowy2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1. Przedmiotem zamówienia jest </w:t>
            </w:r>
          </w:p>
          <w:p>
            <w:pPr>
              <w:pStyle w:val="WWTekstpodstawowy2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13"/>
              </w:rPr>
              <w:t xml:space="preserve">     </w:t>
            </w:r>
            <w:r>
              <w:rPr>
                <w:sz w:val="22"/>
                <w:szCs w:val="13"/>
              </w:rPr>
              <w:t>Udzielenie kredytu krótkoterminowego na rok 2013 w wysokości 2.000.000,00 PLN</w:t>
            </w:r>
          </w:p>
          <w:p>
            <w:pPr>
              <w:pStyle w:val="Tekstpodstawowy2"/>
              <w:widowControl w:val="false"/>
              <w:suppressAutoHyphens w:val="tru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sz w:val="22"/>
                <w:szCs w:val="13"/>
              </w:rPr>
              <w:t xml:space="preserve">      </w:t>
            </w:r>
            <w:r>
              <w:rPr>
                <w:sz w:val="22"/>
                <w:szCs w:val="13"/>
              </w:rPr>
              <w:t>z przeznaczeniem na sfinansowanie przejściowego deficytu budżetu w 2013 roku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2. Wartość kredytu: </w:t>
            </w:r>
            <w:bookmarkStart w:id="0" w:name="Tekst15"/>
            <w:r>
              <w:rPr>
                <w:b w:val="false"/>
                <w:bCs w:val="false"/>
                <w:sz w:val="22"/>
                <w:szCs w:val="20"/>
              </w:rPr>
              <w:t>2.000.000</w:t>
            </w:r>
            <w:bookmarkEnd w:id="0"/>
            <w:r>
              <w:rPr>
                <w:b w:val="false"/>
                <w:bCs w:val="false"/>
                <w:sz w:val="22"/>
                <w:szCs w:val="20"/>
              </w:rPr>
              <w:t>,00 zł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3. Okres na jaki zostanie udzielony kredyt: maksymalnie 6 miesięcy (licząc od dnia przekazania środków finansowych do dyspozycji Zamawiającemu)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  <w:szCs w:val="20"/>
              </w:rPr>
              <w:t>4. Kredyt będzie wykorzystywany przez Zamawiającego transzowo z zależności od potrzeb w okresie od dnia 27 czerwca do 27 grudnia 2013. Wykonawca dokona uruchomienia wszystkich transz kredytu zgodnie z dyspozycjami Zamawiającego bez naliczania prowizji od niewykorzystanej części kredytu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</w:rPr>
              <w:t>5. Dopuszcza się w sytuacji, gdy w bieżącym roku budżetowym Zamawiający będzie znajdował się  w dobrej sytuacji finansowej, Zamawiający wykorzysta środki kredytu w niepełnej wysokości lub ich nie wykorzyst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</w:rPr>
              <w:t>6. Zamawiający przeznaczy środki z kredytu na sfinansowanie przejściowego deficytu budżetu Gminy Ustrzyki Dolne w 2013 roku</w:t>
            </w:r>
            <w:r>
              <w:rPr>
                <w:b w:val="false"/>
                <w:bCs w:val="false"/>
                <w:sz w:val="22"/>
                <w:szCs w:val="13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tabs>
                <w:tab w:val="clear" w:pos="709"/>
                <w:tab w:val="left" w:pos="4320" w:leader="none"/>
              </w:tabs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7. S</w:t>
            </w:r>
            <w:r>
              <w:rPr>
                <w:b w:val="false"/>
                <w:bCs w:val="false"/>
                <w:sz w:val="22"/>
                <w:szCs w:val="13"/>
              </w:rPr>
              <w:t>płata kredytu  nastąpi najpóźniej do dnia 27.12.2013 r.</w:t>
            </w:r>
          </w:p>
        </w:tc>
      </w:tr>
      <w:tr>
        <w:trPr>
          <w:trHeight w:val="412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8. </w:t>
            </w:r>
            <w:r>
              <w:rPr>
                <w:b w:val="false"/>
                <w:bCs w:val="false"/>
                <w:sz w:val="22"/>
                <w:szCs w:val="13"/>
              </w:rPr>
              <w:t>Dopuszcza się możliwość wcześniejszej spłaty bez ponoszenia z tego tytułu jakichkolwiek kosztów. W przypadku wcześniejszej spłaty, odsetki liczone będą za okres jego faktycznego wykorzystania,</w:t>
            </w:r>
          </w:p>
        </w:tc>
      </w:tr>
      <w:tr>
        <w:trPr>
          <w:trHeight w:val="412" w:hRule="atLeast"/>
        </w:trPr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13"/>
              </w:rPr>
              <w:t xml:space="preserve"> </w:t>
            </w:r>
            <w:r>
              <w:rPr>
                <w:b w:val="false"/>
                <w:bCs w:val="false"/>
                <w:sz w:val="22"/>
                <w:szCs w:val="13"/>
              </w:rPr>
              <w:t>9. Spłata odsetek na koniec każdego miesiąca od aktualnego zadłużenia, ostatnia rata odsetek płatna do dnia 27.12.2013 r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10. Spłata kredytu następować będzie w PLN</w:t>
            </w:r>
          </w:p>
        </w:tc>
      </w:tr>
      <w:tr>
        <w:trPr>
          <w:trHeight w:val="740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. Kwota wykorzystanego kredytu będzie oprocentowana w stosunku rocznym, według zmiennej  stopy procentowej opartej o stawkę bazową  WIBOR 1M plus stała marża banku w okresie obowiązywania umowy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 Kredyt nie może być obciążony  innymi opłatami niż wymienione w SIWZ i w ofercie</w:t>
            </w:r>
          </w:p>
        </w:tc>
      </w:tr>
      <w:tr>
        <w:trPr>
          <w:trHeight w:val="259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13.Przewiduje się następujące formy zabezpieczenia kredytu 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74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>weksel in-blanco wraz z deklaracją wekslową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74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</w:r>
            <w:r>
              <w:rPr>
                <w:sz w:val="22"/>
                <w:szCs w:val="13"/>
              </w:rPr>
              <w:t>oświadczenie o poddaniu się egzekucji na podstawie bankowego tytułu egzekucyjnego,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 Zamawiający nie dopuszcza składania ofert wariantowych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15. Zamawiający nie dopuszcza składania ofert częściowych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6. Zamawiający nie przewiduje zamówień uzupełniających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7. Cenę w ofercie należy podać wg poniższego zestawienia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ona cena kredytu (dla dwóch kwartałów) 184 d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osi 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...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czym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izja od kwoty udzielonego kredytu wynosi...........................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rża wynosi ....................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...........................................................................................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 obliczenia ceny celem porównania ofert złożonych w postępowaniu przyjmuje się koszt kredytu obliczony dla dwóch kwartałów (184-dniowego), przy przyjęciu następujących wielkośc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Wysokość kredytu – 2.000.000,- z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 Oprocentowanie kredytu wynikając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7.2.1. ze stawki WIBOR 1M obowiązującej na dzień 03-06-2013 tj. 3,00% powiększonej 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2. stała marżę Wykonawcy wyrażona w %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 Prowizja od uruchomienia kredytu (płatna z dołu) wyrażona w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oprocentowanie kredytu to suma oprocentowania pkt 17.2.1 i 17.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.4. </w:t>
            </w:r>
            <w:r>
              <w:rPr>
                <w:sz w:val="22"/>
                <w:szCs w:val="22"/>
                <w:u w:val="single"/>
              </w:rPr>
              <w:t>Cenę stanowi sum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iloczyn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kt.17.1 (wysokość kredytu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łącznego oprocentowania określonego w poz.17.2 (oprocentowanie ogółem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nożonego przez stała D, gdzie: D = 184/3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iloczyn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kt 17.1 (wysokość kredytu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i pkt 17.3. prowizji od uruchomienia kredytu (płatnej z dołu) przy założeniu, że kredyt został uruchomiony w pełnej wysokośc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wg wzor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000.000 zł x (3,00+ marża banku )% x 184 d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ena kredytu = ---------------------------------------------------------   + 2000.000 zł  x prowizja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365 dn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 Odsetki będą naliczane na bazie 365 dni w roku, przy czym w miesiącu przyjmuje się liczbę dni kalendarzowych przypadających w danym miesiącu, a każdy dzień za 1/365 części roku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.Wysokość stawki WIBOR dla terminu 1 – miesięcznego ustalana jest jako stawka średnia z okresu jednego miesiąca. Obliczona stawka obowiązuje od pierwszego dnia rozpoczynającego kolejny okres tj. pierwszy dzień m-ca do ostatniego dnia miesiąc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20. O zmianie stopy procentowej  spowodowanej zmianą stawki bazowej WIBOR  1 M Wykonawca  będzie informował Zamawiającego na piśmi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1. </w:t>
            </w:r>
            <w:r>
              <w:rPr>
                <w:sz w:val="22"/>
              </w:rPr>
              <w:t>Kapitalizacja odsetek jest niedopuszczaln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 Marża Wykonawcy jest stała w umownym okresie kredytowa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23. D</w:t>
            </w:r>
            <w:r>
              <w:rPr>
                <w:sz w:val="22"/>
              </w:rPr>
              <w:t xml:space="preserve">o wyliczenia kosztów kredytu i oceny złożonej oferty przyjmuję się stawkę WIBOR 1M obowiązująca </w:t>
            </w:r>
            <w:r>
              <w:rPr>
                <w:b/>
                <w:sz w:val="22"/>
              </w:rPr>
              <w:t>na  dzień 03-06-2013 tj. 3,00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 Zamawiającemu przysługuje prawo do przedterminowej spłaty całości lub części kredytu w terminie przez niego wskazanym.</w:t>
            </w:r>
          </w:p>
        </w:tc>
      </w:tr>
      <w:tr>
        <w:trPr>
          <w:trHeight w:val="413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IV.</w:t>
              <w:tab/>
              <w:t>Termin wykonania zamówienia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mawiający wymaga, aby cała kwota przyznanego kredytu została przekazana na konto zamawiającego wskazane w umowie </w:t>
            </w:r>
            <w:r>
              <w:rPr>
                <w:b/>
                <w:bCs/>
                <w:sz w:val="22"/>
                <w:szCs w:val="20"/>
              </w:rPr>
              <w:t>transzowo z zależności od potrzeb w okresie od dnia  27 czerwca do 27 grudnia 2013r.</w:t>
            </w:r>
          </w:p>
        </w:tc>
      </w:tr>
      <w:tr>
        <w:trPr>
          <w:trHeight w:val="441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420" w:hanging="420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.</w:t>
              <w:tab/>
              <w:t>Warunki i wymagania stawiane Wykonawcom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</w:t>
              <w:tab/>
              <w:t>sytuacji ekonomicznej i finansowej;</w:t>
            </w:r>
          </w:p>
          <w:p>
            <w:pPr>
              <w:pStyle w:val="Normal"/>
              <w:widowControl w:val="false"/>
              <w:ind w:left="1316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1)</w:t>
              <w:tab/>
              <w:t xml:space="preserve">oświadczenia o spełnianiu warunków udziału w postępowaniu określonych w ust.1 - treść oświadczenia znajduje się w druku oferty, który stanowi 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załącznik nr 1 </w:t>
            </w:r>
            <w:r>
              <w:rPr>
                <w:sz w:val="22"/>
                <w:szCs w:val="20"/>
              </w:rPr>
              <w:t xml:space="preserve">do SIWZ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i/>
                <w:iCs/>
                <w:sz w:val="22"/>
                <w:szCs w:val="20"/>
                <w:u w:val="single"/>
              </w:rPr>
              <w:t>spełnia / nie spełnia</w:t>
            </w:r>
            <w:r>
              <w:rPr>
                <w:i/>
                <w:iCs/>
                <w:sz w:val="22"/>
                <w:szCs w:val="20"/>
              </w:rPr>
              <w:t xml:space="preserve"> poszczególne warunk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W celu wykazania braku podstaw do wykluczenia z postępowania o udzielenie zamówienia publicznego Wykonawcy w okolicznościach, o których mowa w art. 24 ust. 1 ustawy pzp  Zamawiający żąda dołączenia do oferty:</w:t>
            </w:r>
          </w:p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1)</w:t>
              <w:tab/>
              <w:t xml:space="preserve">Oświadczenia o braku podstaw do wykluczenia z postępowania o udzielenie zamówienia publicznego Wykonawcy w okolicznościach, o których mowa w art. 24 ust.1 ustawy pzp - druk oświadczenia stanowi </w:t>
            </w:r>
            <w:r>
              <w:rPr>
                <w:b/>
                <w:i/>
                <w:sz w:val="22"/>
                <w:szCs w:val="20"/>
              </w:rPr>
              <w:t>załącznik nr 2</w:t>
            </w:r>
            <w:r>
              <w:rPr>
                <w:sz w:val="22"/>
                <w:szCs w:val="20"/>
              </w:rPr>
              <w:t xml:space="preserve"> do SIWZ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 xml:space="preserve">aktualnego odpisu z właściwego rejestru, lub z centralnej ewidencji i informacji o działalności gospodarczej ,jeżeli odrębne przepisy wymagają wpisu do rejestru lub ewidencji ,  w celu wykazania braku podstaw do wykluczenia w oparciu o art. 24 ust. 1 pkt. 2 ustawy  , wystawionego nie wcześniej niż 6 miesiecy przed upływem terminu składania wniosków o dopuszczenie do udziału w postępowaniu o udzielenie zamówienia albo składnia ofert. </w:t>
            </w:r>
          </w:p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O udzielenie zamówienia mogą ubiegać się wykonawcy , którzy posiadają zezwolenie na prowadzenie działalności bankowej na terenie Polski , a także na realizację usług objętych przedmiotem zamówienia , zgodnie z przepisami ustawy z  29.08.1997 r. – Prawo Bankowe ( Dz.U. z 2002 r. Nr 72 , poz. 665 ze zm.) , a w przypadku określonym w art. 178 ust. 1 ustway – Prawo Bankowe – inny dokument potwierdzający rozpoczęcie działalności przed dniem wejścia w życie ustwy , o której mowa w art. 193 ustawy- Prawo Bankowe . Przedmiotowy dokument należy dołączyć do oferty .</w:t>
            </w:r>
          </w:p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kstblokowy"/>
              <w:tabs>
                <w:tab w:val="clear" w:pos="709"/>
                <w:tab w:val="left" w:pos="993" w:leader="none"/>
              </w:tabs>
              <w:ind w:left="900" w:right="51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) </w:t>
            </w:r>
            <w:r>
              <w:rPr>
                <w:bCs/>
                <w:sz w:val="24"/>
                <w:szCs w:val="24"/>
              </w:rPr>
              <w:t>Listę podmiotów należących do tej samej grupy kapitałowej, o której  mowa w art.24 ust.2 pkt. 5  , albo informacji o tym, że nie należy do grupy kapitałowej – załącznik nr 3</w:t>
            </w:r>
          </w:p>
          <w:p>
            <w:pPr>
              <w:pStyle w:val="Tekstblokowy"/>
              <w:tabs>
                <w:tab w:val="clear" w:pos="709"/>
                <w:tab w:val="left" w:pos="993" w:leader="none"/>
              </w:tabs>
              <w:ind w:left="705" w:right="5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) Wykonawca może polegać na wiedzy  i doświadczeniu , potencjale technicznym , osobach  zdolnych do wykonania zamówienia lub zdolnościach finansowych innych podmiotów niezależnie od charakteru prawnego łączących go z nimi stosunków . wykonawca w takiej sytuacji zobowiązany jest udowodnić zamawiającemu , iż będzie dysponował zasobami niezbędnymi do realizacji zamówienia , w szczególności przedstawiając w tym celu pisemne zobowiązanie tych podmiotów do oddania mu do dyspozycji niezbędnych zasobów na okres korzystania z nich przy wykonywaniu zamówienia . Przedmiotowe zobowiązanie powinno określić sposób jego realizacji.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ind w:left="709" w:hanging="709"/>
              <w:rPr/>
            </w:pPr>
            <w:r>
              <w:rPr/>
              <w:t xml:space="preserve">           </w:t>
            </w:r>
            <w:r>
              <w:rPr/>
      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              </w:t>
            </w:r>
            <w:r>
              <w:rPr/>
              <w:t>- nie otwarto jego likwidacji ani nie ogłoszono upadłości  - wystawiony nie wcześniej niż 6 miesięcy przed upływem terminu składania ofert,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              </w:t>
            </w:r>
            <w:r>
              <w:rPr/>
              <w:t>- nie  orzeczono wobec niego zakazu ubiegania się o zamówienie - wystawiony nie wcześniej niż 6 miesięcy przed upływem terminu składania ofert,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              </w:t>
            </w:r>
            <w:r>
              <w:rPr/>
              <w:t>- zaświadczenie właściwego organu sądowego lub administracyjnego z miejsca zamieszkania albo zamieszkania osoby, której dokumenty dotyczą w zakresie określonym w art.24.ust.1 pkt . 4-8 ,10 i 11 ustawy - wystawiony nie wcześniej niż 6 miesięcy przed upływem terminu składania ofert albo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             </w:t>
            </w:r>
            <w:r>
              <w:rPr/>
      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      </w:r>
          </w:p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86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86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>5.</w:t>
              <w:tab/>
              <w:t>Zamawiający wymaga także dołączenia do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1)</w:t>
              <w:tab/>
              <w:t xml:space="preserve">wypełnionego druku oferty, który stanowi </w:t>
            </w:r>
            <w:r>
              <w:rPr>
                <w:b/>
                <w:bCs/>
                <w:sz w:val="22"/>
                <w:szCs w:val="20"/>
              </w:rPr>
              <w:t>załącznik nr 1</w:t>
            </w:r>
            <w:r>
              <w:rPr>
                <w:sz w:val="22"/>
                <w:szCs w:val="20"/>
              </w:rPr>
              <w:t xml:space="preserve"> do SIWZ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2)</w:t>
              <w:tab/>
              <w:t xml:space="preserve">podpisanego oświadczenia o braku podstaw do wykluczenia z postępowania o udzielenie zamówienia, którego wzór stanowi </w:t>
            </w:r>
            <w:r>
              <w:rPr>
                <w:b/>
                <w:bCs/>
                <w:sz w:val="22"/>
                <w:szCs w:val="20"/>
              </w:rPr>
              <w:t>załącznik nr 2</w:t>
            </w:r>
            <w:r>
              <w:rPr>
                <w:sz w:val="22"/>
                <w:szCs w:val="20"/>
              </w:rPr>
              <w:t xml:space="preserve"> do SIWZ </w:t>
            </w:r>
          </w:p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)   informacji o przynależności do grupy kapitałowej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4)</w:t>
              <w:tab/>
              <w:t>sporządzonego przez Wykonawcę projektu umowy kredytu finansowej zawierającego postanowienia opisane w rozdziale III SIWZ „Opis przedmiotu zamówienia” i rozdziale XV „umowa”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5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  <w:szCs w:val="20"/>
              </w:rPr>
              <w:t>6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</w:t>
            </w:r>
          </w:p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Obowiązujące zasady !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Dokumenty muszą być złożone w formie oryginału lub kopii poświadczonej za zgodność z oryginałem przez Wykonawcę, z zastrz. ust. 2 i 3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2.</w:t>
              <w:tab/>
              <w:t xml:space="preserve">Pełnomocnictwo należy dołączyć w oryginale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 xml:space="preserve">Dokumenty sporządzone w języku obcym muszą być złożone wraz z tłumaczeniem na język polski, poświadczonym przez Wykonawcę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I.</w:t>
              <w:tab/>
              <w:t>Opis sposobu przygotowania oferty przetargowej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Wykonawca może złożyć tylko jedną ofertę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 xml:space="preserve">Oferta musi być sporządzona w języku polskim na maszynie, komputerze lub czytelnie inną trwałą techniką w sposób zapewniający jej czytelność i podpisana przez osobę upoważnioną do reprezentowania Wykonawcy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 xml:space="preserve">Każda zapisana strona oferty łącznie ze wszystkimi załącznikami powinna być kolejno ponumerowana.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5.</w:t>
              <w:tab/>
              <w:t xml:space="preserve">Ofertę należy złożyć na druku „OFERTA”- </w:t>
            </w:r>
            <w:r>
              <w:rPr>
                <w:b/>
                <w:bCs/>
                <w:sz w:val="22"/>
                <w:szCs w:val="20"/>
              </w:rPr>
              <w:t>załącznik nr 1</w:t>
            </w:r>
            <w:r>
              <w:rPr>
                <w:sz w:val="22"/>
                <w:szCs w:val="20"/>
              </w:rPr>
              <w:t xml:space="preserve"> do SIWZ, bez nanoszenia jakichkolwiek zmian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  <w:tab/>
              <w:t>Cena określona w ofercie musi być skalkulowana w sposób jednoznaczny, bez podziału na wartości zależne od wielkości zamówienia, zawierająca kosz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02" w:hanging="4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 xml:space="preserve">odsetek,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02" w:hanging="434"/>
              <w:rPr/>
            </w:pPr>
            <w:r>
              <w:rPr>
                <w:sz w:val="22"/>
                <w:szCs w:val="20"/>
              </w:rPr>
              <w:t>*</w:t>
              <w:tab/>
              <w:t xml:space="preserve">prowizji,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1302" w:hanging="4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>innych opłat (jeżeli Wykonawca takie przewiduje)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 oferty muszą być podane w złotych polskich z dokładnością do drugiego miejsca po przecinku oraz zawierać wszystkie koszty związane z realizacją zamówienia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 powinna być wyliczona zgodnie z art. 3 ust. 1 pkt 1 ustawy z dnia 5 lipca 2001 r. o cenach (Dz. U Nr 97, poz. 1050 z późn. zm.)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wota ofertowa będzie traktowana jako cena ostateczna i nie będzie podlegać żadnym negocjacjom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  <w:tab/>
              <w:t>Zamawiający wymaga, aby całość zamówienia była wykonywana przez Wykonawcę osobiście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sz w:val="22"/>
                <w:szCs w:val="20"/>
                <w:u w:val="single"/>
              </w:rPr>
              <w:t>Informacje podlegające zastrzeżeniom powinny być wyodrębnione i zamieszczone w załączniku do oferty.</w:t>
            </w:r>
          </w:p>
        </w:tc>
      </w:tr>
      <w:tr>
        <w:trPr>
          <w:trHeight w:val="804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 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Indent"/>
              <w:jc w:val="both"/>
              <w:rPr/>
            </w:pPr>
            <w:r>
              <w:rPr>
                <w:b/>
                <w:bCs/>
                <w:sz w:val="22"/>
                <w:szCs w:val="20"/>
                <w:lang w:val="pl-PL"/>
              </w:rPr>
              <w:t xml:space="preserve">Oferta na </w:t>
            </w:r>
            <w:r>
              <w:rPr>
                <w:b/>
                <w:bCs/>
                <w:sz w:val="22"/>
                <w:szCs w:val="13"/>
                <w:lang w:val="pl-PL"/>
              </w:rPr>
              <w:t>Udzielenie kredytu krótkoterminowego na rok 2013 w wysokości 2 000 000,00 PLN  z przeznaczeniem na sfinansowanie przejściowego deficytu budżetu w 2013 roku</w:t>
            </w:r>
            <w:r>
              <w:rPr>
                <w:b/>
                <w:bCs/>
                <w:sz w:val="22"/>
                <w:szCs w:val="20"/>
                <w:lang w:val="pl-PL"/>
              </w:rPr>
              <w:t>, nie otwierać przed godziną 10:00 dnia 14.06.2013 roku”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  <w:tab/>
              <w:t>Wykonawcy ponoszą wszelkie koszty związane z przygotowaniem i złożeniem oferty. Zamawiający nie przewiduje zwrotu kosztów udziału w postępowaniu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  <w:tab/>
              <w:t>Wykonawca może, przed upływem terminu do składania ofert, zmienić lub wycofać ofertę.</w:t>
            </w:r>
          </w:p>
        </w:tc>
      </w:tr>
      <w:tr>
        <w:trPr>
          <w:trHeight w:val="846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</w:t>
              <w:tab/>
              <w:t>Oferta złożona po terminie przewidzianym na składanie ofert zostanie niezwłocznie zwrócona Wykonawcy.</w:t>
            </w:r>
          </w:p>
        </w:tc>
      </w:tr>
      <w:tr>
        <w:trPr>
          <w:trHeight w:val="482" w:hRule="atLeast"/>
        </w:trPr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II.</w:t>
              <w:tab/>
              <w:t>Odrzucenie oferty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ferta zostanie odrzucona w przypadku, jeżeli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jest niezgodna z ustawą: PZP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 xml:space="preserve">jej treść nie odpowiada treści Specyfikacji Istotnych Warunków Zamówienia, z zastrzeżeniem art. 87 ust. 2 pkt. 3 ustawy pzp 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jej złożenie stanowi czyn nieuczciwej konkurencji w rozumieniu przepisów o zwalczaniu nieuczciwej konkurencji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zawiera rażąco niską cenę w stosunku do przedmiotu zamówienia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  <w:tab/>
              <w:t>została złożona przez wykonawcę wykluczonego z udziału w postępowaniu o udzielenie zamówienia publicznego lub niezaproszonego do składnia ofert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zawiera błędy w obliczeniu ceny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wykonawca w terminie 3 dni od dnia otrzymania zawiadomienia nie zgodził się na poprawienia omyłki, o której mowa w art. 87 ust. 2 pkt. 3 ustawy pzp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  <w:tab/>
              <w:t>jest nieważna na podstawie odrębnych przepisów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VIII.</w:t>
              <w:tab/>
              <w:t>Ocena ofert: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1.</w:t>
            </w:r>
            <w:r>
              <w:rPr>
                <w:b/>
                <w:bCs/>
                <w:sz w:val="22"/>
                <w:szCs w:val="20"/>
              </w:rPr>
              <w:tab/>
              <w:t xml:space="preserve">Oferty </w:t>
            </w:r>
            <w:r>
              <w:rPr>
                <w:sz w:val="22"/>
                <w:szCs w:val="20"/>
              </w:rPr>
              <w:t>oceniane będą w oparciu o następujące kryteri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136"/>
        <w:gridCol w:w="2159"/>
      </w:tblGrid>
      <w:tr>
        <w:trPr>
          <w:trHeight w:val="51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P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ZWA KRYTERIUM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AGA 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2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Sposób obliczania wartości punktowej  kryteriów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900" w:hanging="0"/>
              <w:jc w:val="both"/>
              <w:rPr/>
            </w:pPr>
            <w:r>
              <w:rPr>
                <w:sz w:val="22"/>
                <w:szCs w:val="20"/>
              </w:rPr>
              <w:t xml:space="preserve">1/ </w:t>
            </w:r>
            <w:r>
              <w:rPr>
                <w:b/>
                <w:bCs/>
                <w:i/>
                <w:iCs/>
                <w:sz w:val="22"/>
                <w:szCs w:val="20"/>
              </w:rPr>
              <w:t>Kryterium nr 1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 xml:space="preserve">„Cena” </w:t>
            </w:r>
            <w:r>
              <w:rPr>
                <w:sz w:val="22"/>
                <w:szCs w:val="20"/>
              </w:rPr>
              <w:t>oceniane będzie jak niżej</w:t>
            </w:r>
          </w:p>
        </w:tc>
      </w:tr>
      <w:tr>
        <w:trPr>
          <w:trHeight w:val="1035" w:hRule="atLeast"/>
        </w:trPr>
        <w:tc>
          <w:tcPr>
            <w:tcW w:w="921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ind w:left="900" w:hanging="0"/>
              <w:rPr/>
            </w:pPr>
            <w:r>
              <w:rPr>
                <w:b/>
                <w:bCs/>
                <w:sz w:val="22"/>
                <w:szCs w:val="20"/>
              </w:rPr>
              <w:t xml:space="preserve">X= </w:t>
            </w:r>
            <w:r>
              <w:rPr>
                <w:b/>
                <w:bCs/>
                <w:sz w:val="22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>
                <w:b/>
                <w:bCs/>
                <w:sz w:val="22"/>
                <w:szCs w:val="20"/>
              </w:rPr>
              <w:t>x 100 pkt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90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gdzi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624" w:hanging="724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X</w:t>
            </w:r>
            <w:r>
              <w:rPr>
                <w:sz w:val="22"/>
                <w:szCs w:val="20"/>
              </w:rPr>
              <w:tab/>
              <w:t>- wartość punktowa ocenianego kryterium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624" w:hanging="724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Cmin</w:t>
            </w:r>
            <w:r>
              <w:rPr>
                <w:sz w:val="22"/>
                <w:szCs w:val="20"/>
              </w:rPr>
              <w:tab/>
              <w:t>- najniższa cena ze złożonych ofert</w:t>
            </w:r>
          </w:p>
        </w:tc>
      </w:tr>
      <w:tr>
        <w:trPr>
          <w:trHeight w:val="45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624" w:hanging="724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Co</w:t>
            </w:r>
            <w:r>
              <w:rPr>
                <w:sz w:val="22"/>
                <w:szCs w:val="20"/>
              </w:rPr>
              <w:tab/>
              <w:t>- cena ocenianej ofert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b/>
                <w:bCs/>
                <w:sz w:val="22"/>
                <w:szCs w:val="20"/>
                <w:u w:val="single"/>
              </w:rPr>
              <w:t>Założenie: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23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 xml:space="preserve">Punktacja jaką otrzyma Wykonawca w ramach kryterium cena w niniejszym postępowaniu zostanie ustalona zgodnie ze wzorem określonym powyżej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23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100% (waga kryterium „Cena”) - oznacza, że w postępowaniu można uzyskać max. 100 pkt w ramach kryterium ceny (100% ze 100 pkt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1232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</w:t>
              <w:tab/>
              <w:t>Cena ofertowa powinna być wyrażona w walucie polskiej i powinna zawierać wszystkie koszty związane z realizacją zamówienia oraz ewentualne bonifikat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Ocena końcowa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6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ą to punkty uzyskane za kryterium wymienione w punkcie 1. Maksymalnie Wykonawca może uzyskać 100 pk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X.</w:t>
              <w:tab/>
              <w:t>Sposób porozumiewania się Zamawiającego z Wykonawcami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 xml:space="preserve">W niniejszym postępowaniu Zamawiający będzie porozumiewał się z Wykonawcami w formie pisemnej.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b/>
                <w:bCs/>
                <w:i/>
                <w:iCs/>
                <w:sz w:val="22"/>
                <w:szCs w:val="20"/>
              </w:rPr>
              <w:t>w formie pisemnej</w:t>
            </w:r>
            <w:r>
              <w:rPr>
                <w:sz w:val="22"/>
                <w:szCs w:val="20"/>
              </w:rPr>
              <w:t>, z zastrzeżeniem ust. 3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 xml:space="preserve">W przypadku przekazania oświadczeń lub dokumentów za pośrednictwem faksu muszą być one każdorazowo potwierdzone na piśmie.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Korespondencję należy kierować na adres:</w:t>
            </w:r>
          </w:p>
        </w:tc>
      </w:tr>
      <w:tr>
        <w:trPr>
          <w:trHeight w:val="300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bookmarkStart w:id="1" w:name="Tekst24"/>
            <w:r>
              <w:rPr>
                <w:i/>
                <w:iCs/>
                <w:sz w:val="22"/>
                <w:szCs w:val="20"/>
              </w:rPr>
              <w:t>Gmina Ustrzyki Dolne, ul. Kopernika 1, 38-700 Ustrzyki Dolne</w:t>
            </w:r>
            <w:bookmarkEnd w:id="1"/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(nazwa (firma) i adres Zamawiającego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/>
            </w:pPr>
            <w:r>
              <w:rPr>
                <w:sz w:val="22"/>
                <w:szCs w:val="20"/>
              </w:rPr>
              <w:t>5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 xml:space="preserve">Godziny pracy Zamawiającego są następujące: </w:t>
            </w:r>
            <w:r>
              <w:rPr>
                <w:b/>
                <w:bCs/>
                <w:sz w:val="22"/>
                <w:szCs w:val="20"/>
              </w:rPr>
              <w:t>08:30 - 15:30.</w:t>
            </w:r>
          </w:p>
        </w:tc>
      </w:tr>
      <w:tr>
        <w:trPr>
          <w:trHeight w:val="539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  <w:tab/>
              <w:t>Osobami uprawnionymi do porozumiewania się z wykonawcami są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w sprawach formalno-prawnych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8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Zofia Karpijewic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860" w:hanging="0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>tel./fax 013 460 80 26, fax: 013 460 80 16,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w sprawach merytorycznych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8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 xml:space="preserve">Ewa Kaczmaryk –Elmerych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860" w:hanging="0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tel./fax 013 460 80 14 , fax: 013 460 80 16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.</w:t>
              <w:tab/>
              <w:t>Udzielenie wyjaśnień dotyczących SIWZ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zp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Zamawiający udzieli wyjaśnień niezwłocznie, jednak nie później niż na 2 dni przed upływem terminu składania ofert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Przedłużenie terminu składania ofert nie wpływa na bieg terminu składania wniosku, o którym mowa w ust. 1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  <w:tab/>
              <w:t>Treść wyjaśnień zostanie przesłana wszystkim Wykonawcom, którym doręczono SIWZ, bez ujawniania źródeł zapytania (art. 38 ust. 2 ustawy pzp)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  <w:tab/>
              <w:t>Zamawiający nie przewiduje zwoływania zebrania Wykonawców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I.</w:t>
              <w:tab/>
              <w:t>Termin związania ofertą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0"/>
              </w:rPr>
              <w:t xml:space="preserve">Oferent będzie związany ofertą przez okres </w:t>
            </w:r>
            <w:r>
              <w:rPr>
                <w:b/>
                <w:bCs/>
                <w:sz w:val="22"/>
                <w:szCs w:val="20"/>
              </w:rPr>
              <w:t>30 dni</w:t>
            </w:r>
            <w:r>
              <w:rPr>
                <w:sz w:val="22"/>
                <w:szCs w:val="20"/>
              </w:rPr>
              <w:t xml:space="preserve"> licząc od dnia, w którym upływa termin  składania ofert.</w:t>
            </w:r>
          </w:p>
        </w:tc>
      </w:tr>
      <w:tr>
        <w:trPr>
          <w:trHeight w:val="39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III.</w:t>
              <w:tab/>
              <w:t xml:space="preserve">Miejsce i termin składania ofert </w:t>
            </w:r>
          </w:p>
        </w:tc>
      </w:tr>
      <w:tr>
        <w:trPr>
          <w:trHeight w:val="84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0"/>
              </w:rPr>
              <w:t xml:space="preserve">Oferty należy składać osobiście, lub pocztą - </w:t>
            </w:r>
            <w:r>
              <w:rPr>
                <w:sz w:val="22"/>
                <w:szCs w:val="20"/>
                <w:u w:val="single"/>
              </w:rPr>
              <w:t xml:space="preserve">decyduje data i godzina otrzymania oferty przez Zamawiającego </w:t>
            </w:r>
            <w:r>
              <w:rPr>
                <w:sz w:val="22"/>
                <w:szCs w:val="20"/>
              </w:rPr>
              <w:t xml:space="preserve">- w zaklejonych nieprzeźroczystych kopertach w siedzibie , Zamawiającego: Urząd Miejski w Ustrzykach Dolnych  38-700 Ustrzyki Dolne , ul. Kopernika 1, do dnia </w:t>
            </w:r>
            <w:r>
              <w:rPr>
                <w:b/>
                <w:sz w:val="22"/>
                <w:szCs w:val="20"/>
              </w:rPr>
              <w:t>14.06.</w:t>
            </w:r>
            <w:r>
              <w:rPr>
                <w:b/>
                <w:bCs/>
                <w:sz w:val="22"/>
                <w:szCs w:val="20"/>
              </w:rPr>
              <w:t>2013 r. do godz. 09:30</w:t>
            </w:r>
          </w:p>
        </w:tc>
      </w:tr>
      <w:tr>
        <w:trPr>
          <w:trHeight w:val="422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560" w:hanging="5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IV.</w:t>
              <w:tab/>
              <w:t>Miejsce i termin otwarcia ofert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0"/>
              </w:rPr>
              <w:t xml:space="preserve">Otwarcie ofert odbędzie się tego samego dnia tj. </w:t>
            </w:r>
            <w:r>
              <w:rPr>
                <w:b/>
                <w:sz w:val="22"/>
                <w:szCs w:val="20"/>
              </w:rPr>
              <w:t>14.06.</w:t>
            </w:r>
            <w:r>
              <w:rPr>
                <w:b/>
                <w:bCs/>
                <w:sz w:val="22"/>
                <w:szCs w:val="20"/>
              </w:rPr>
              <w:t xml:space="preserve">2013 r. o godz. 10:00 </w:t>
            </w:r>
            <w:r>
              <w:rPr>
                <w:sz w:val="22"/>
                <w:szCs w:val="20"/>
              </w:rPr>
              <w:t>w siedzibie, Zamawiającego: Urząd Miejski w Ustrzykach Dolnych ul. Kopernika 1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V.</w:t>
              <w:tab/>
              <w:t>Umowa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Zamawiający nie przewiduje rozliczania w walucie innej niż PLN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Istotne dla stron postanowienia, które zostaną prowadzone do treści zawieranej umowy w sprawie zamówienia publiczneg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1)</w:t>
              <w:tab/>
              <w:t>strony oraz data umow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2)</w:t>
              <w:tab/>
              <w:t>określenie przedmiotu umowy - zgodnie z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3)</w:t>
              <w:tab/>
              <w:t>wszelkie opłaty jakie zobowiązany będzie ponosić Zamawiają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4)</w:t>
              <w:tab/>
              <w:t>okres na jaki zostanie udzielona kredyt - zgodnie z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5)</w:t>
              <w:tab/>
              <w:t xml:space="preserve">warunki na jakich udzielona zostanie kredyt </w:t>
            </w:r>
          </w:p>
        </w:tc>
      </w:tr>
      <w:tr>
        <w:trPr>
          <w:trHeight w:val="496" w:hRule="atLeast"/>
        </w:trPr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60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6)</w:t>
              <w:tab/>
              <w:t>określenie sposobu zabezpieczenia kredytu</w:t>
            </w:r>
          </w:p>
        </w:tc>
      </w:tr>
      <w:tr>
        <w:trPr>
          <w:trHeight w:val="492" w:hRule="atLeast"/>
        </w:trPr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sz w:val="22"/>
                <w:szCs w:val="20"/>
              </w:rPr>
              <w:t>UWAGA:</w:t>
            </w:r>
            <w:r>
              <w:rPr>
                <w:b w:val="false"/>
                <w:bCs w:val="false"/>
                <w:sz w:val="22"/>
                <w:szCs w:val="20"/>
              </w:rPr>
              <w:t xml:space="preserve"> wszelkie postanowienia związane z udzieleniem kredytu muszą znaleźć się w treści projektu umow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74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7)</w:t>
              <w:tab/>
              <w:t xml:space="preserve">numer rachunku bankowego Zamawiającego na jaki Wykonawca zobowiązany jest przekazać pożyczkę finansową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74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8)</w:t>
              <w:tab/>
              <w:t xml:space="preserve">numer rachunku bankowego Wykonawcy na jaki zamawiający będzie spłacał kolejne raty kredytu finansowej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74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9)</w:t>
              <w:tab/>
              <w:t>zasady zmiany umowy  i rozstrzygania ewentualnych sporów z uwzględnieniem zapisów Działu IV - Umowy w sprawach zamówień publicznych - ustawy z dnia 29 stycznia 2004r. Prawo zamówień publicznych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1274" w:hanging="425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10)</w:t>
              <w:tab/>
              <w:t>Zapis określający, że spory mogące powstać na tle zawartej umowy strony będzie rozstrzygał sąd właściwy ze względu na Zamawiającego.</w:t>
            </w:r>
          </w:p>
        </w:tc>
      </w:tr>
      <w:tr>
        <w:trPr>
          <w:trHeight w:val="438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VI.</w:t>
              <w:tab/>
              <w:t>Formalności związane z podpisaniem umow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Umowa z Wykonawcą, którego oferta zostanie uznana za najkorzystniejszą, zostanie podpisana w terminie nie krótszym niż 10 dni od przesłania zawiadomienia o wyborze najkorzystniejszej oferty - art. 94 ust. 1 ustawy Pzp  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/>
            </w:pPr>
            <w:r>
              <w:rPr>
                <w:sz w:val="22"/>
                <w:szCs w:val="20"/>
              </w:rPr>
              <w:t>2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Zamawiający przewiduje zawarcie umowy w sprawie zamówienia publicznego przed upływem terminu, o którym mowa w ust. 1, w przypadkach przewidzianych w art. 94 ust. 2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  <w:r>
              <w:rPr>
                <w:b/>
                <w:b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Podpisanie umowy nastąpi w miejscu i czasie określonym przez Zamawiającego, o czym wykonawca zostanie zawiadomiony na piśmie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  <w:tab/>
              <w:t>Przed podpisaniem umowy strony ustalą: osoby reprezentujące Wykonawcę oraz Zamawiającego.</w:t>
            </w:r>
          </w:p>
        </w:tc>
      </w:tr>
      <w:tr>
        <w:trPr>
          <w:trHeight w:val="628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  <w:tab/>
              <w:t>Ustala się, że umowa zostanie podpisana w dwóch egzemplarzach - po jednym dla każdej ze stron umow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3"/>
              <w:widowControl w:val="false"/>
              <w:suppressAutoHyphens w:val="true"/>
              <w:ind w:left="420" w:hanging="4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VII.</w:t>
              <w:tab/>
              <w:t>Zabezpieczenie należytego wykonania umow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3"/>
              <w:widowControl w:val="false"/>
              <w:suppressAutoHyphens w:val="true"/>
              <w:jc w:val="both"/>
              <w:rPr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Zamawiający nie wymaga wniesienia zabezpieczenia należytego wykonania umowy </w:t>
            </w:r>
          </w:p>
        </w:tc>
      </w:tr>
      <w:tr>
        <w:trPr>
          <w:trHeight w:val="42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VIII.</w:t>
              <w:tab/>
              <w:t xml:space="preserve">Udostępnianie dokumentacji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Protokół wraz z załącznikami jest jawn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 xml:space="preserve">Załączniki do protokołu udostępnia się po dokonaniu wyboru najkorzystniejszej oferty lub unieważnieniu postępowania z tym, że oferty udostępnia się od chwili ich otwarcia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 xml:space="preserve">Wykonawca może wystąpić z pisemnym wnioskiem do Zamawiającego o udostępnienie dokumentów (w przypadku ofert - tylko w części nie zastrzeżonej przez Wykonawców), a Zamawiający określi pisemnie termin i miejsce udostępnienia dokumentacji. </w:t>
            </w:r>
          </w:p>
        </w:tc>
      </w:tr>
      <w:tr>
        <w:trPr>
          <w:trHeight w:val="42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420" w:hanging="42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IX.</w:t>
              <w:tab/>
              <w:t>Pouczenie o środkach ochrony prawnej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Wykonawcom, których interes prawny doznał uszczerbku w wyniku naruszenia przez Zamawiającego przepisów ustawy pzp, przysługują środki ochrony prawnej przewidziane w dziale VI „środki ochrony prawnej”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Przepisy dotyczące odwołania zostały zawarte od art. 180 do art. 198 ustawy pzp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  <w:tab/>
              <w:t>Na orzeczenie Krajowej Izby Odwoławczej stronom oraz uczestnikom postępowania odwoławczego przysługuje skarga do sądu.</w:t>
            </w:r>
          </w:p>
        </w:tc>
      </w:tr>
      <w:tr>
        <w:trPr>
          <w:trHeight w:val="455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850" w:hanging="425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4.</w:t>
            </w:r>
            <w:r>
              <w:rPr>
                <w:b/>
                <w:bCs/>
                <w:i/>
                <w:iCs/>
                <w:sz w:val="22"/>
                <w:szCs w:val="20"/>
              </w:rPr>
              <w:tab/>
            </w:r>
            <w:r>
              <w:rPr>
                <w:sz w:val="22"/>
                <w:szCs w:val="20"/>
              </w:rPr>
              <w:t>Przepisy dotyczące skargi do sądu zostały zawarte od art. 198a do art. 198g ustawy pz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Załączniki 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.</w:t>
              <w:tab/>
              <w:t>Załącznik nr 1 - druk „Oferta”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2.</w:t>
              <w:tab/>
              <w:t>Załącznik nr 2 - Oświadczenia o braku podstaw do wykluczenia z postępowania o udzielenie zamówienia publicznego Wykonawcy</w:t>
            </w:r>
          </w:p>
          <w:p>
            <w:pPr>
              <w:pStyle w:val="Normal"/>
              <w:widowControl w:val="false"/>
              <w:ind w:left="850" w:hanging="425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3.   Załącznik nr 3 – informacja o przynależności do grupy kapitałowej 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716"/>
        <w:gridCol w:w="2447"/>
        <w:gridCol w:w="1838"/>
      </w:tblGrid>
      <w:tr>
        <w:trPr/>
        <w:tc>
          <w:tcPr>
            <w:tcW w:w="9215" w:type="dxa"/>
            <w:gridSpan w:val="4"/>
            <w:tcBorders/>
          </w:tcPr>
          <w:p>
            <w:pPr>
              <w:pStyle w:val="Heading5"/>
              <w:keepNext w:val="false"/>
              <w:widowControl w:val="false"/>
              <w:spacing w:lineRule="auto" w:line="240"/>
              <w:ind w:left="6775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ałącznik nr 1 do SIWZ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ieczątka firmy</w:t>
            </w:r>
          </w:p>
        </w:tc>
      </w:tr>
      <w:tr>
        <w:trPr>
          <w:trHeight w:val="664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468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FERTA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406" w:hanging="406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ełna nazwa Wykonawcy: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dres siedziby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IP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EGON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l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ax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l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ax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Przedmiotem zamówienia jest 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sz w:val="22"/>
                <w:szCs w:val="13"/>
              </w:rPr>
              <w:t>Udzielenie kredytu krótkoterminowego na rok 2013 w wysokości 2.000.000,-PLN                                  z przeznaczeniem na sfinansowanie przejściowego deficytu budżetu w 2013 roku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Na podstawie warunków zamówienia podejmuje się wykonania przedmiotu zamówienia zgodnie                  z dobrą praktyką, wiedzą, obowiązującymi przepisami oraz należytą starannością, zgodnie                            z postanowieniami (wymogami) określonymi przez Zamawiającego w SIWZ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czona cena kredytu ( dla dwóch kwartałów) 184 dn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osi 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łownie:.....................................................................................................................................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czym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izja od kwoty udzielonego kredytu wynosi ...........................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rża wynosi ....................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............................................................................................)</w:t>
            </w:r>
          </w:p>
          <w:p>
            <w:pPr>
              <w:pStyle w:val="Heading4"/>
              <w:rPr/>
            </w:pPr>
            <w:r>
              <w:rPr>
                <w:color w:val="000000"/>
                <w:sz w:val="22"/>
              </w:rPr>
              <w:t>WIBOR 1M z dnia 03-06-2013 wynosi  3,00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wizji i marży nie ulegnie zmianie w całym okresie kredytowani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akceptuję wszystkie warunki SIWZ i jej załączniki, w tym wyrażam zgodę na przyjęcie warunków umowy, określonych w SIWZ, W przypadku przyznania zamówienia, zobowiązuję się do zawarcia umowy w miejscu i terminie wskazanym przez Zamawiająceg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ełnomocniony przedstawicie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pieczątka i podpis)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420" w:hanging="4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215" w:type="dxa"/>
            <w:gridSpan w:val="4"/>
            <w:tcBorders/>
          </w:tcPr>
          <w:p>
            <w:pPr>
              <w:pStyle w:val="Tekstpodstawowy3"/>
              <w:widowControl w:val="false"/>
              <w:suppressAutoHyphens w:val="true"/>
              <w:ind w:left="420" w:hanging="4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II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Przedkładamy wszystkie wymagane w  SIWZ dokumenty jako załączniki do naszej oferty). 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Oświadczenia: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right="7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>Oświadczenie o braku podstaw do wykluczenia z post. (zał. nr 2 do SIWZ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70" w:hanging="10"/>
              <w:jc w:val="center"/>
              <w:rPr/>
            </w:pPr>
            <w:r>
              <w:rPr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Dokumenty: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>Dokument rejestracyjny działalności gospodarczej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70" w:hanging="10"/>
              <w:jc w:val="center"/>
              <w:rPr/>
            </w:pPr>
            <w:r>
              <w:rPr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 xml:space="preserve">Pełnomocnictwo do reprezentowania </w:t>
            </w:r>
            <w:r>
              <w:rPr>
                <w:i/>
                <w:iCs/>
                <w:sz w:val="22"/>
                <w:szCs w:val="20"/>
                <w:u w:val="single"/>
              </w:rPr>
              <w:t>podmiotów występujących wspólni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70" w:hanging="10"/>
              <w:jc w:val="center"/>
              <w:rPr/>
            </w:pPr>
            <w:r>
              <w:rPr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>Pełnomocnictwo do reprezentowania Wykonawc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900" w:hanging="0"/>
              <w:jc w:val="both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  <w:u w:val="single"/>
              </w:rPr>
              <w:t>(w przypadku składania oferty przez pełnomocników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850" w:hanging="425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70" w:hanging="10"/>
              <w:jc w:val="center"/>
              <w:rPr/>
            </w:pPr>
            <w:r>
              <w:rPr>
                <w:sz w:val="22"/>
                <w:szCs w:val="20"/>
              </w:rPr>
              <w:t xml:space="preserve">- str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oferty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420" w:hanging="4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</w:t>
              <w:tab/>
              <w:t>Oświadczenia Wykonawcy 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Oświadczam(y), że Wykonawca spełnia warunki, dotyczące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 xml:space="preserve">posiadania uprawnień do wykonywania określonej działalności lub czynności, jeżeli przepisy prawa nakładają obowiązek ich posiadania;  </w:t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posiadania wiedzy i doświadczenia;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</w:t>
              <w:tab/>
              <w:t xml:space="preserve">sytuacji ekonomicznej i finansowej;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77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Oświadczam(y), że Wykonawca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ind w:left="-70" w:hanging="10"/>
              <w:jc w:val="center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rPr/>
            </w:pPr>
            <w:r>
              <w:rPr>
                <w:sz w:val="22"/>
                <w:szCs w:val="20"/>
              </w:rPr>
              <w:t>1)</w:t>
              <w:tab/>
              <w:t xml:space="preserve">uważa się za związanego ofertą przez </w:t>
            </w:r>
            <w:r>
              <w:rPr>
                <w:b/>
                <w:bCs/>
                <w:sz w:val="22"/>
                <w:szCs w:val="20"/>
              </w:rPr>
              <w:t xml:space="preserve"> 30 dni</w:t>
            </w:r>
            <w:r>
              <w:rPr>
                <w:sz w:val="22"/>
                <w:szCs w:val="20"/>
              </w:rPr>
              <w:t xml:space="preserve"> od dnia, w którym upłynął termin składania ofert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850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 xml:space="preserve">w przypadku przyznania zamówienia publicznego zobowiązuje się do zawarcia pisemnej umowy w siedzibie Zamawiającego, w terminie przez niego wyznaczonym 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Oferta została złożona na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ponumerowanych kolejno stronach łącznie ze wszystkimi załącznikami wymaganymi przez Zamawiającego.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401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ind w:left="450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pełnomocnego przedstawiciela Wykonawcy)</w:t>
            </w:r>
          </w:p>
        </w:tc>
      </w:tr>
      <w:tr>
        <w:trPr>
          <w:trHeight w:val="469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65" w:hRule="atLeast"/>
        </w:trPr>
        <w:tc>
          <w:tcPr>
            <w:tcW w:w="921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łącznik nr 2 do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dnia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21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ieczątka firm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WWTekstpodstawowy2"/>
              <w:widowControl w:val="false"/>
              <w:snapToGrid w:val="false"/>
              <w:spacing w:lineRule="auto" w:line="240"/>
              <w:jc w:val="both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</w:r>
          </w:p>
        </w:tc>
      </w:tr>
      <w:tr>
        <w:trPr>
          <w:trHeight w:val="44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ŚWIADCZE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 braku podstaw do wykluczenia z postępowania o udzielenie</w:t>
            </w:r>
          </w:p>
        </w:tc>
      </w:tr>
      <w:tr>
        <w:trPr>
          <w:trHeight w:val="75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mówienia publicznego Wykonawcy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ing2"/>
              <w:rPr>
                <w:bCs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Składając ofertę  w postępowaniu o udzielenie zamówienia publicznego, w trybie </w:t>
            </w:r>
            <w:r>
              <w:rPr>
                <w:bCs w:val="false"/>
                <w:sz w:val="24"/>
                <w:szCs w:val="24"/>
              </w:rPr>
              <w:t xml:space="preserve">przetargu nieograniczonego na udzielenie kredytu krótkoterminowego na rok 2013 w wysokości 2.000.000,- PLN z przeznaczeniem na sfinansowanie przejściowego deficytu budżetu w 2013 r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r postępowania ………./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świadczamy, że w stosunku do Banku , który reprezentujemy brak jest podstaw do wykluczenia na podstawie okoliczności, o których mowa w art. 24 ust. 1 i 2 ustawy z dnia 29 stycznia 2004 r. Prawo Zamówień Publicznych  (Dz. U. z 2010 r. Nr 113, poz. 759 z późn.zmianami ), zgodnie z którym  z postępowania o udzielenie zamówienia wyklucza się:</w:t>
            </w:r>
          </w:p>
          <w:p>
            <w:pPr>
              <w:pStyle w:val="Normal"/>
              <w:autoSpaceDE w:val="false"/>
              <w:rPr/>
            </w:pPr>
            <w:r>
              <w:rPr/>
              <w:t>art..24.ust.1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ów, którzy wyrządzili szkodę, nie wykonując zamówienia lub wykonując</w:t>
            </w:r>
          </w:p>
          <w:p>
            <w:pPr>
              <w:pStyle w:val="Normal"/>
              <w:autoSpaceDE w:val="false"/>
              <w:ind w:left="709" w:hanging="349"/>
              <w:rPr/>
            </w:pPr>
            <w:r>
              <w:rPr/>
              <w:t xml:space="preserve">       </w:t>
            </w:r>
            <w:r>
              <w:rPr/>
              <w:t xml:space="preserve">je nienależycie, lub zostali zobowiązani do zapłaty kary umownej, jeżeli szkoda ta lub obowiązek zapłaty kary umownej wynosiły nie mniej niż 5 % wartości realizowanego zamówienia i zostały stwierdzone orzeczeniem sądu, które  uprawomocniło się w okresie 3 lat przed wszczęciem postępowania; </w:t>
            </w:r>
          </w:p>
          <w:p>
            <w:pPr>
              <w:pStyle w:val="Normal"/>
              <w:autoSpaceDE w:val="false"/>
              <w:ind w:left="709" w:hanging="349"/>
              <w:rPr/>
            </w:pPr>
            <w:r>
              <w:rPr/>
            </w:r>
          </w:p>
          <w:p>
            <w:pPr>
              <w:pStyle w:val="Normal"/>
              <w:autoSpaceDE w:val="false"/>
              <w:ind w:left="709" w:hanging="349"/>
              <w:rPr/>
            </w:pPr>
            <w:r>
              <w:rPr/>
              <w:t>1a) wykonawców, z którymi dany zamawiający rozwiązał albo wypowiedział umowę              w sprawie zamówienia publicznego albo odstąpił od umowy w sprawie zamówienia publicznego, z powodu okoliczności, za które wykonawca ponosi odpowiedzialność, jeżeli rozwiązanie albo wypowiedzenie umowy albo odstąpienie od niej nastąpiło                 w okresie 3 lat przed wszczęciem postępowania, a wartość niezrealizowanego zamówienia wyniosła co najmniej 5 % wartości umowy;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ów, którzy zalegają z uiszczeniem podatków, opłat lub składek na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 </w:t>
            </w:r>
            <w:r>
              <w:rPr/>
              <w:t>ubezpieczenia społeczne lub zdrowotne, z wyjątkiem przypadków gdy uzyskali oni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 </w:t>
            </w:r>
            <w:r>
              <w:rPr/>
              <w:t>przewidziane prawem zwolnienie, odroczenie, rozłożenie na raty zaległych płatności lub wstrzymanie w całości wykonania decyzji właściwego organu;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fizyczne, które prawomocnie skazano za przestępstwo popełnione w związku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stępowaniem o udzielenie zamówienia, przestępstwo przeciwko prawom osó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wykonujących pracę zarobkową, przestępstwo przeciwko środowisku, przestępstw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przekupstwa, przestępstwo przeciwko obrotowi gospodarczemu lub inne przestępstwo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</w:t>
            </w:r>
            <w:r>
              <w:rPr/>
              <w:t>popełnione w celu osiągnięcia korzyści majątkowych, a także za przestępstwo      skarbowe lub przestępstwo udziału w zorganizowanej grupie albo związku mających  na celu popełnienie przestępstwa lub przestępstwa skarbowego;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i jawne, których wspólnika prawomocnie skazano za przestępstwo popełnione w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związku z postępowaniem o udzielenie zamówienia, przestępstwo przeciwko prawom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</w:t>
            </w:r>
            <w:r>
              <w:rPr/>
              <w:t>osób wykonujących pracę zarobkową, przestępstwo przeciwko środowisku,    przestępstwo przekupstwa, przestępstwo przeciwko obrotowi gospodarczemu lub inne przestępstwo popełnione w celu osiągnięcia korzyści majątkowych, a także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</w:t>
            </w:r>
            <w:r>
              <w:rPr/>
              <w:t>za przestępstwo skarbowe lub przestępstwo udziału w zorganizowanej grupie albo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</w:t>
            </w:r>
            <w:r>
              <w:rPr/>
              <w:t>związku mających na celu popełnienie przestępstwa lub przestępstwa skarbowego;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i partnerskie, których partnera lub członka zarządu prawomocnie skazan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za przestępstwo popełnione w związku z postępowaniem o udzielenie zamówieni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przestępstwo przeciwko prawom osób wykonujących pracę zarobkową, przestępstw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przeciwko środowisku, przestępstwo przekupstwa, przestępstwo przeciwko obrotow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gospodarczemu lub inne przestępstwo popełnione w celu osiągnięcia korzyśc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majątkowych, a także za przestępstwo skarbowe lub przestępstwo udziału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przestępstwa skarbowego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i komandytowe oraz spółki komandytowo-akcyjne, których komplementariusz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prawomocnie skazano za przestępstwo popełnione w związku z postępowaniem 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udzielenie zamówienia, przestępstwo przeciwko prawom osób wykonujących pracę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</w:t>
            </w:r>
            <w:r>
              <w:rPr/>
              <w:t>zarobkową, przestępstwo przeciwko środowisku, przestępstwo przekupstwa,      przestępstwo przeciwko obrotowi gospodarczemu lub inne przestępstwo popełnione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</w:t>
            </w:r>
            <w:r>
              <w:rPr/>
              <w:t>w celu osiągnięcia korzyści majątkowych, a także za przestępstwo skarbowe lub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</w:t>
            </w:r>
            <w:r>
              <w:rPr/>
              <w:t>przestępstwo udziału w zorganizowanej grupie albo związku mających na celu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</w:t>
            </w:r>
            <w:r>
              <w:rPr/>
              <w:t>popełnienie przestępstwa lub przestępstwa skarbowego;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prawne, których urzędującego członka organu zarządzającego prawomocnie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</w:t>
            </w:r>
            <w:r>
              <w:rPr/>
              <w:t>skazano za przestępstwo popełnione w związku z postępowaniem o udzielenie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</w:t>
            </w:r>
            <w:r>
              <w:rPr/>
              <w:t>zamówienia, przestępstwo przeciwko prawom osób wykonujących pracę zarobkową,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</w:t>
            </w:r>
            <w:r>
              <w:rPr/>
      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y zbiorowe, wobec których sąd orzekł zakaz ubiegania się o zamówienia na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  <w:t xml:space="preserve">            </w:t>
            </w:r>
            <w:r>
              <w:rPr/>
              <w:t>podstawie przepisów o odpowiedzialności podmiotów zbiorowych za czyny zabronione pod groźbą kary;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wykonawców będących spółką jawna, spółką partnerską, spółką komandytowa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2.  Z postępowania o udzielenie zamówienia wyklucza sie również wykonawców, którzy:</w:t>
            </w:r>
          </w:p>
          <w:p>
            <w:pPr>
              <w:pStyle w:val="Normal"/>
              <w:autoSpaceDE w:val="false"/>
              <w:ind w:left="1134" w:hanging="414"/>
              <w:rPr/>
            </w:pPr>
            <w:r>
              <w:rPr>
                <w:iCs/>
              </w:rPr>
              <w:t>1)   wykonywali bezpo</w:t>
            </w:r>
            <w:r>
              <w:rPr/>
              <w:t>ś</w:t>
            </w:r>
            <w:r>
              <w:rPr>
                <w:iCs/>
              </w:rPr>
              <w:t>rednio czynno</w:t>
            </w:r>
            <w:r>
              <w:rPr/>
              <w:t>ś</w:t>
            </w:r>
            <w:r>
              <w:rPr>
                <w:iCs/>
              </w:rPr>
              <w:t>ci zwi</w:t>
            </w:r>
            <w:r>
              <w:rPr/>
              <w:t>ą</w:t>
            </w:r>
            <w:r>
              <w:rPr>
                <w:iCs/>
              </w:rPr>
              <w:t>zane z przygotowaniem prowadzonego post</w:t>
            </w:r>
            <w:r>
              <w:rPr/>
              <w:t>ę</w:t>
            </w:r>
            <w:r>
              <w:rPr>
                <w:iCs/>
              </w:rPr>
              <w:t>powania, z wył</w:t>
            </w:r>
            <w:r>
              <w:rPr/>
              <w:t>ą</w:t>
            </w:r>
            <w:r>
              <w:rPr>
                <w:iCs/>
              </w:rPr>
              <w:t>czeniem czynno</w:t>
            </w:r>
            <w:r>
              <w:rPr/>
              <w:t>ś</w:t>
            </w:r>
            <w:r>
              <w:rPr>
                <w:iCs/>
              </w:rPr>
              <w:t>ci wykonywanych podczas dialogu technicznego, o którym mowa w art. 31a ust. 1, lub posługiwali si</w:t>
            </w:r>
            <w:r>
              <w:rPr/>
              <w:t xml:space="preserve">e </w:t>
            </w:r>
            <w:r>
              <w:rPr>
                <w:iCs/>
              </w:rPr>
              <w:t>w celu sporz</w:t>
            </w:r>
            <w:r>
              <w:rPr/>
              <w:t>ą</w:t>
            </w:r>
            <w:r>
              <w:rPr>
                <w:iCs/>
              </w:rPr>
              <w:t>dzenia oferty osobami uczestnicz</w:t>
            </w:r>
            <w:r>
              <w:rPr/>
              <w:t>ą</w:t>
            </w:r>
            <w:r>
              <w:rPr>
                <w:iCs/>
              </w:rPr>
              <w:t>cymi w dokonywaniu tych czynno</w:t>
            </w:r>
            <w:r>
              <w:rPr/>
              <w:t>ś</w:t>
            </w:r>
            <w:r>
              <w:rPr>
                <w:iCs/>
              </w:rPr>
              <w:t xml:space="preserve">ci, chyba </w:t>
            </w:r>
            <w:r>
              <w:rPr/>
              <w:t>z</w:t>
            </w:r>
            <w:r>
              <w:rPr>
                <w:iCs/>
              </w:rPr>
              <w:t>e udział tych wykonawców w post</w:t>
            </w:r>
            <w:r>
              <w:rPr/>
              <w:t>ę</w:t>
            </w:r>
            <w:r>
              <w:rPr>
                <w:iCs/>
              </w:rPr>
              <w:t>powaniu nie utrudni uczciwej konkurencji; przepisu nie stosuje si</w:t>
            </w:r>
            <w:r>
              <w:rPr/>
              <w:t xml:space="preserve">e </w:t>
            </w:r>
            <w:r>
              <w:rPr>
                <w:iCs/>
              </w:rPr>
              <w:t>do wykonawców ,którym udziela si</w:t>
            </w:r>
            <w:r>
              <w:rPr/>
              <w:t xml:space="preserve">e </w:t>
            </w:r>
            <w:r>
              <w:rPr>
                <w:iCs/>
              </w:rPr>
              <w:t>zamówienia na podstawie art. 62 ust. 1 pkt 2 lub art. 67 ust. 1 pkt 1 i 2;</w:t>
            </w:r>
          </w:p>
          <w:p>
            <w:pPr>
              <w:pStyle w:val="Normal"/>
              <w:autoSpaceDE w:val="false"/>
              <w:ind w:left="1134" w:hanging="414"/>
              <w:rPr/>
            </w:pPr>
            <w:r>
              <w:rPr/>
              <w:t>2)    nie wnieśli wadium do upływu terminu składania ofert, na przedłużony okres związania oferta lub w terminie, o którym mowa w art. 46 ust. 3, albo nie zgodzili sie na przedłużenie okresu związania oferta;</w:t>
            </w:r>
          </w:p>
          <w:p>
            <w:pPr>
              <w:pStyle w:val="Normal"/>
              <w:autoSpaceDE w:val="false"/>
              <w:ind w:left="1134" w:hanging="414"/>
              <w:rPr/>
            </w:pPr>
            <w:r>
              <w:rPr/>
              <w:t>3)   złożyli nieprawdziwe informacje mające wpływ lub mogące mieć wpływ na wynik prowadzonego postępowania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4)   nie wykazali spełniania warunków udziału w postępowaniu;</w:t>
            </w:r>
          </w:p>
          <w:p>
            <w:pPr>
              <w:pStyle w:val="Normal"/>
              <w:autoSpaceDE w:val="false"/>
              <w:ind w:left="1134" w:hanging="414"/>
              <w:rPr/>
            </w:pPr>
            <w:r>
              <w:rPr>
                <w:iCs/>
              </w:rPr>
              <w:t>5)   nale</w:t>
            </w:r>
            <w:r>
              <w:rPr/>
              <w:t>żą</w:t>
            </w:r>
            <w:r>
              <w:rPr>
                <w:iCs/>
              </w:rPr>
              <w:t>c do tej samej grupy kapitałowej, w rozumieniu ustawy z dnia 16 lutego 2007 r. o ochronie konkurencji i konsumentów (Dz. U. Nr 50, poz. 331,  z pó</w:t>
            </w:r>
            <w:r>
              <w:rPr/>
              <w:t>z</w:t>
            </w:r>
            <w:r>
              <w:rPr>
                <w:iCs/>
              </w:rPr>
              <w:t>n. zm.5)), zło</w:t>
            </w:r>
            <w:r>
              <w:rPr/>
              <w:t>ż</w:t>
            </w:r>
            <w:r>
              <w:rPr>
                <w:iCs/>
              </w:rPr>
              <w:t>yli odr</w:t>
            </w:r>
            <w:r>
              <w:rPr/>
              <w:t>ę</w:t>
            </w:r>
            <w:r>
              <w:rPr>
                <w:iCs/>
              </w:rPr>
              <w:t>bne oferty lub wnioski o dopuszczenie do udziału w tym samym post</w:t>
            </w:r>
            <w:r>
              <w:rPr/>
              <w:t>ę</w:t>
            </w:r>
            <w:r>
              <w:rPr>
                <w:iCs/>
              </w:rPr>
              <w:t xml:space="preserve">powaniu, chyba </w:t>
            </w:r>
            <w:r>
              <w:rPr/>
              <w:t>z</w:t>
            </w:r>
            <w:r>
              <w:rPr>
                <w:iCs/>
              </w:rPr>
              <w:t>e wyka</w:t>
            </w:r>
            <w:r>
              <w:rPr/>
              <w:t>żą</w:t>
            </w:r>
            <w:r>
              <w:rPr>
                <w:iCs/>
              </w:rPr>
              <w:t xml:space="preserve">, </w:t>
            </w:r>
            <w:r>
              <w:rPr/>
              <w:t>z</w:t>
            </w:r>
            <w:r>
              <w:rPr>
                <w:iCs/>
              </w:rPr>
              <w:t>e istniej</w:t>
            </w:r>
            <w:r>
              <w:rPr/>
              <w:t>ą</w:t>
            </w:r>
            <w:r>
              <w:rPr>
                <w:iCs/>
              </w:rPr>
              <w:t>ce mi</w:t>
            </w:r>
            <w:r>
              <w:rPr/>
              <w:t>e</w:t>
            </w:r>
            <w:r>
              <w:rPr>
                <w:iCs/>
              </w:rPr>
              <w:t>dzy nimi powi</w:t>
            </w:r>
            <w:r>
              <w:rPr/>
              <w:t>ą</w:t>
            </w:r>
            <w:r>
              <w:rPr>
                <w:iCs/>
              </w:rPr>
              <w:t>zania nie prowadz</w:t>
            </w:r>
            <w:r>
              <w:rPr/>
              <w:t xml:space="preserve">ą </w:t>
            </w:r>
            <w:r>
              <w:rPr>
                <w:iCs/>
              </w:rPr>
              <w:t>do zachwiania uczciwej konkurencji pomi</w:t>
            </w:r>
            <w:r>
              <w:rPr/>
              <w:t>ę</w:t>
            </w:r>
            <w:r>
              <w:rPr>
                <w:iCs/>
              </w:rPr>
              <w:t>dzy wykonawcami w post</w:t>
            </w:r>
            <w:r>
              <w:rPr/>
              <w:t>ę</w:t>
            </w:r>
            <w:r>
              <w:rPr>
                <w:iCs/>
              </w:rPr>
              <w:t>powaniu o udzielenie zamówienia.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(upoważniony przedstawiciel wykonawcy)</w:t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>
                <w:b/>
              </w:rPr>
              <w:t xml:space="preserve">Załącznik Nr 3 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/>
            </w:pPr>
            <w:r>
              <w:rPr/>
              <w:t xml:space="preserve">..................................................... </w:t>
            </w:r>
          </w:p>
          <w:p>
            <w:pPr>
              <w:pStyle w:val="Default"/>
              <w:ind w:firstLine="708"/>
              <w:rPr/>
            </w:pPr>
            <w:r>
              <w:rPr/>
              <w:t>(pieczęć wykonawc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 xml:space="preserve">INFORMACJA O PRZYNALEŻNOŚCI bądź braku przynależnośc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DO GRUPY KAPITAŁOW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Ja niżej podpisany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reprezentujący Wykonawcę .......................................................................................................................................................</w:t>
            </w:r>
            <w:r>
              <w:rPr>
                <w:b/>
              </w:rPr>
              <w:t xml:space="preserve">Składając ofertę do postępowania o udzielenie zamówienia publicznego </w:t>
            </w:r>
            <w:r>
              <w:rPr/>
              <w:t xml:space="preserve"> </w:t>
            </w:r>
            <w:r>
              <w:rPr>
                <w:b/>
              </w:rPr>
              <w:t xml:space="preserve">udzielenie zamówienia publicznego, w trybie </w:t>
            </w:r>
            <w:r>
              <w:rPr>
                <w:b/>
                <w:bCs/>
              </w:rPr>
              <w:t xml:space="preserve">przetargu nieograniczonego na udzielenie kredytu krótkoterminowego na rok 2013 w wysokości 2.000.000,- PLN z przeznaczeniem na sfinansowanie przejściowego deficytu budżetu w 2013 r.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  <w:t>informuję, że:</w:t>
            </w:r>
          </w:p>
          <w:p>
            <w:pPr>
              <w:pStyle w:val="Normal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bCs/>
                <w:kern w:val="2"/>
                <w:szCs w:val="32"/>
              </w:rPr>
              <w:t>nie należę</w:t>
            </w:r>
            <w:r>
              <w:rPr>
                <w:rFonts w:cs="Arial"/>
                <w:bCs/>
                <w:kern w:val="2"/>
                <w:szCs w:val="32"/>
              </w:rPr>
              <w:t xml:space="preserve"> do grupy kapitałowej w rozumieniu ustawy z dnia 16 lutego 2007r.                           o ochronie konkurencji i konsumentów (Dz.U. Nr 50, poz. 331, z późn. zm).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należę</w:t>
            </w:r>
            <w:r>
              <w:rPr/>
              <w:t xml:space="preserve"> do grupy kapitałowej i w związku z tym składam w załączeniu listę podmiotów należących do tej samej grupy kapitałowe</w:t>
            </w:r>
            <w:r>
              <w:rPr>
                <w:szCs w:val="20"/>
              </w:rPr>
              <w:t>j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</w:rPr>
              <w:t>Właściwe zaznaczyć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13"/>
              <w:gridCol w:w="5417"/>
            </w:tblGrid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............................................</w:t>
                  </w:r>
                </w:p>
              </w:tc>
              <w:tc>
                <w:tcPr>
                  <w:tcW w:w="10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miejscowość i data</w:t>
                  </w:r>
                </w:p>
              </w:tc>
              <w:tc>
                <w:tcPr>
                  <w:tcW w:w="10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czytelny podpis lub podpis z pieczątką imienną osoby/osób upoważnionej/upoważnionych do reprezentowania Wykonaw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true"/>
      <w:spacing w:lineRule="atLeast" w:line="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uppressAutoHyphens w:val="true"/>
      <w:spacing w:before="24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Znak Znak1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Dominik_Krus</dc:creator>
  <dc:description>ZNAKI:0</dc:description>
  <cp:keywords/>
  <dc:language>en-US</dc:language>
  <cp:lastModifiedBy>zp</cp:lastModifiedBy>
  <cp:lastPrinted>2013-06-04T09:20:00Z</cp:lastPrinted>
  <dcterms:modified xsi:type="dcterms:W3CDTF">2013-06-04T09:16:00Z</dcterms:modified>
  <cp:revision>7</cp:revision>
  <dc:subject/>
  <dc:title>Zamawiający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